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0495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2426970</wp:posOffset>
                </wp:positionV>
                <wp:extent cx="4559300" cy="0"/>
                <wp:effectExtent l="0" t="9525" r="0" b="9525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91.1pt" to="329.2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4670</wp:posOffset>
            </wp:positionH>
            <wp:positionV relativeFrom="margin">
              <wp:posOffset>2503170</wp:posOffset>
            </wp:positionV>
            <wp:extent cx="2184400" cy="524383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7974330</wp:posOffset>
                </wp:positionV>
                <wp:extent cx="151193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527685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05pt;height:48.2pt;mso-wrap-distance-left:9.05pt;mso-wrap-distance-right:9.05pt;mso-wrap-distance-top:0pt;mso-wrap-distance-bottom:0pt;margin-top:627.9pt;mso-position-vertical-relative:text;margin-left:38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4770" cy="527685"/>
                            <wp:effectExtent l="0" t="0" r="0" b="0"/>
                            <wp:docPr id="8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1395095</wp:posOffset>
                </wp:positionV>
                <wp:extent cx="4746625" cy="1103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NYITOK hálózat a társadalmi befogadásért”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  <w:t>Megyei tájékoztató rendezv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9pt;mso-wrap-distance-left:9.05pt;mso-wrap-distance-right:9.05pt;mso-wrap-distance-top:0pt;mso-wrap-distance-bottom:0pt;margin-top:109.8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NYITOK hálózat a társadalmi befogadásért”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  <w:t>Megyei tájékoztató rendezv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2668270</wp:posOffset>
                </wp:positionV>
                <wp:extent cx="4743450" cy="5724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nevű szervezet tisztelettel meghívja Önt a „NYITOK hálózat a társadalmi befogadásért” című kiemelt projekt megyei tájékoztató- és konzultációs napjára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Rendezvényünk célja: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Időpont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>2012. december 12. (szerda) 13.00 – 15.00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Helyszín:</w:t>
                              <w:tab/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,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Kelet-Magyarországi Regionális Iroda</w:t>
                            </w:r>
                          </w:p>
                          <w:p>
                            <w:pPr>
                              <w:pStyle w:val="BasicParagraph"/>
                              <w:ind w:left="702" w:firstLine="708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4025 Debrecen, Nyugati utca 26. I. em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8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3.00 – 13.15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NYITOK hálózat a társadalmi befogadásért” </w:t>
                              <w:br/>
                              <w:t>–  a program átfogó bemutatása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Cserbán Józsefné – szakmai vezető)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3.15 – 13.45</w:t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A szakmai program bemutatása, a gesztor szervezetekkel való együttműködések keretei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Várkonyi Zoltán – 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3.45 – 14.00   Szakmai javaslatok a jelentkezéssel kapcsolatban</w:t>
                            </w:r>
                          </w:p>
                          <w:p>
                            <w:pPr>
                              <w:pStyle w:val="BasicParagraph"/>
                              <w:ind w:left="708" w:firstLine="708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Lakos Andrea – kelet-magyarországi regionális koordinátor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00–14.10      Szünet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10 – 14.4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Csoportos konzultáció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  <w:t>(Cserbán Józsefné, Várkonyi Zoltán, Lakos Andre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40 – 15.0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Egyéni konzultációk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Cserbán Józsefné, Várkonyi Zoltán, Lakos Andre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cs="Sentinel Book;Arial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Moderátor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>Cserbán Józsefné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z előadóterem befogadóképessége miatt szervezetenként 2 főt tudunk fogadni, így kérjük, ennek figyelembevételével jelezzék részvételi szándékukat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20"/>
                                  <w:szCs w:val="20"/>
                                  <w:lang w:val="hu-HU"/>
                                </w:rPr>
                                <w:t>lakos.andrea@nyitok.hu</w:t>
                              </w:r>
                            </w:hyperlink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email címen! A részvétel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0.75pt;mso-wrap-distance-left:9.05pt;mso-wrap-distance-right:9.05pt;mso-wrap-distance-top:0pt;mso-wrap-distance-bottom:0pt;margin-top:210.1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nevű szervezet tisztelettel meghívja Önt a „NYITOK hálózat a társadalmi befogadásért” című kiemelt projekt megyei tájékoztató- és konzultációs napjára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Rendezvényünk célja: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Időpont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>2012. december 12. (szerda) 13.00 – 15.00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Helyszín:</w:t>
                        <w:tab/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,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Kelet-Magyarországi Regionális Iroda</w:t>
                      </w:r>
                    </w:p>
                    <w:p>
                      <w:pPr>
                        <w:pStyle w:val="BasicParagraph"/>
                        <w:ind w:left="702" w:firstLine="708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4025 Debrecen, Nyugati utca 26. I. em.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8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Tervezett program: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3.00 – 13.15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>„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NYITOK hálózat a társadalmi befogadásért” </w:t>
                        <w:br/>
                        <w:t>–  a program átfogó bemutatása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Cserbán Józsefné – szakmai vezető)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3.15 – 13.45</w:t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A szakmai program bemutatása, a gesztor szervezetekkel való együttműködések keretei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Várkonyi Zoltán – szakmai tanácsadó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3.45 – 14.00   Szakmai javaslatok a jelentkezéssel kapcsolatban</w:t>
                      </w:r>
                    </w:p>
                    <w:p>
                      <w:pPr>
                        <w:pStyle w:val="BasicParagraph"/>
                        <w:ind w:left="708" w:firstLine="708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Lakos Andrea – kelet-magyarországi regionális koordinátor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00–14.10      Szünet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10 – 14.4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Csoportos konzultáció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  <w:t>(Cserbán Józsefné, Várkonyi Zoltán, Lakos Andrea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40 – 15.0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Egyéni konzultációk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Cserbán Józsefné, Várkonyi Zoltán, Lakos Andrea)</w:t>
                      </w:r>
                    </w:p>
                    <w:p>
                      <w:pPr>
                        <w:pStyle w:val="BasicParagraph"/>
                        <w:rPr>
                          <w:rFonts w:cs="Sentinel Book;Arial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Moderátor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>Cserbán Józsefné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z előadóterem befogadóképessége miatt szervezetenként 2 főt tudunk fogadni, így kérjük, ennek figyelembevételével jelezzék részvételi szándékukat a </w:t>
                      </w:r>
                      <w:hyperlink r:id="rId8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20"/>
                            <w:szCs w:val="20"/>
                            <w:lang w:val="hu-HU"/>
                          </w:rPr>
                          <w:t>lakos.andrea@nyitok.hu</w:t>
                        </w:r>
                      </w:hyperlink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email címen! A részvétel ingye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767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12.9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070</wp:posOffset>
                </wp:positionH>
                <wp:positionV relativeFrom="paragraph">
                  <wp:posOffset>8586470</wp:posOffset>
                </wp:positionV>
                <wp:extent cx="3317240" cy="877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Cím: 1046 Budapest, Klauzál utca 10.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Telefon: +36 (1) 399 0762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20"/>
                                  <w:lang w:val="hu-HU"/>
                                </w:rPr>
                                <w:t>info@nyitok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Honlap: </w:t>
                            </w:r>
                            <w:r>
                              <w:rPr>
                                <w:rStyle w:val="InternetLink"/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www.nyitok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9.1pt;mso-wrap-distance-left:9.05pt;mso-wrap-distance-right:9.05pt;mso-wrap-distance-top:0pt;mso-wrap-distance-bottom:0pt;margin-top:676.1pt;mso-position-vertical-relative:text;margin-left:-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Szövetség az Életen Át Tartó Tanulásért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Cím: 1046 Budapest, Klauzál utca 10.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Telefon: +36 (1) 399 0762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20"/>
                            <w:lang w:val="hu-HU"/>
                          </w:rPr>
                          <w:t>info@nyitok.hu</w:t>
                        </w:r>
                      </w:hyperlink>
                    </w:p>
                    <w:p>
                      <w:pPr>
                        <w:pStyle w:val="BasicParagraph"/>
                        <w:ind w:left="142" w:hanging="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Honlap: </w:t>
                      </w:r>
                      <w:r>
                        <w:rPr>
                          <w:rStyle w:val="InternetLink"/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www.nyitok.h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Verdana">
    <w:charset w:val="00"/>
    <w:family w:val="auto"/>
    <w:pitch w:val="variable"/>
  </w:font>
  <w:font w:name="Sentinel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lakos.andrea@nyitok.hu" TargetMode="External"/><Relationship Id="rId8" Type="http://schemas.openxmlformats.org/officeDocument/2006/relationships/hyperlink" Target="mailto:lakos.andrea@nyitok.hu" TargetMode="External"/><Relationship Id="rId9" Type="http://schemas.openxmlformats.org/officeDocument/2006/relationships/hyperlink" Target="mailto:info@nyitok.hu" TargetMode="External"/><Relationship Id="rId10" Type="http://schemas.openxmlformats.org/officeDocument/2006/relationships/hyperlink" Target="mailto:info@nyitok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0:00Z</dcterms:created>
  <dc:creator>Szövetség az Életen át Tartó Tanulásért</dc:creator>
  <dc:description/>
  <dc:language>en-US</dc:language>
  <cp:lastModifiedBy>Nagy Róbert</cp:lastModifiedBy>
  <dcterms:modified xsi:type="dcterms:W3CDTF">2012-12-07T06:30:00Z</dcterms:modified>
  <cp:revision>2</cp:revision>
  <dc:subject/>
  <dc:title/>
</cp:coreProperties>
</file>