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2426970</wp:posOffset>
                </wp:positionV>
                <wp:extent cx="4559300" cy="0"/>
                <wp:effectExtent l="635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91.1pt" to="329.25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8870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94.95pt" to="571.1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FF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2. december 20. (csütörtök) 10.00 – 12.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>Kecskemét Megyei Jogú Város Polgármesteri Hivatal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Sentinel Book;Arial"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6000 Kecskemét, Kossuth tér 1. 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eastAsia="Sentinel Book;Arial"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. emelet 13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00 – 10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(Cserbán Józsefné 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15 – 10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Varjú Lajos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0.45 – 11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Tóth Hajnalka – közép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–11.10  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0 – 11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Varjú Lajos, Tóth Hajnalka, Nagy Boglár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0 – 12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(Cserbán Józsefné,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Varjú Lajos, Tóth Hajnalka, Nagy Boglárk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toth.hajnalk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FF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2. december 20. (csütörtök) 10.00 – 12.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>Kecskemét Megyei Jogú Város Polgármesteri Hivatal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Sentinel Book;Arial"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                        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6000 Kecskemét, Kossuth tér 1. 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eastAsia="Sentinel Book;Arial"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                        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. emelet 13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00 – 10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</w: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(Cserbán Józsefné 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15 – 10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Varjú Lajos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0.45 – 11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Tóth Hajnalka – közép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–11.10  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0 – 11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Varjú Lajos, Tóth Hajnalka, Nagy Boglárk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0 – 12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(Cserbán Józsefné,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Varjú Lajos, Tóth Hajnalka, Nagy Boglárk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toth.hajnalk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-163195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85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toth.hajnalka@nyitok.hu" TargetMode="External"/><Relationship Id="rId8" Type="http://schemas.openxmlformats.org/officeDocument/2006/relationships/hyperlink" Target="mailto:toth.hajnalk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04:00Z</dcterms:created>
  <dc:creator>Szövetség az Életen át Tartó Tanulásért</dc:creator>
  <dc:description/>
  <dc:language>en-US</dc:language>
  <cp:lastModifiedBy>bob</cp:lastModifiedBy>
  <dcterms:modified xsi:type="dcterms:W3CDTF">2013-01-06T12:04:00Z</dcterms:modified>
  <cp:revision>2</cp:revision>
  <dc:subject/>
  <dc:title/>
</cp:coreProperties>
</file>