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1130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0"/>
                <wp:effectExtent l="0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527050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0" cy="527050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Rendezvényünk célja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>2012. december 20. (csütörtök) 11.00 – 13.00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  <w:t>Polgármesteri Hivatal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  <w:t>101-es tárgyaló</w:t>
                            </w:r>
                          </w:p>
                          <w:p>
                            <w:pPr>
                              <w:pStyle w:val="BasicParagraph"/>
                              <w:ind w:left="702" w:firstLine="708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8901 Zalaegerszeg, Kossuth L. u. 17-19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00 – 11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  <w:t>– 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szakmai tanácsadó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15 – 11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45 – 12.00   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Simán Erika – nyugat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2.00–12.10      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2.10 – 12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>(szakmai tanácsadó, Simán Eri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2.40 – 13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szakmai tanácsadó, Simán Eri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cs="Sentinel Book;Arial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>Szakmai tanácsadó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Kérjük, jelezzék 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20"/>
                                  <w:szCs w:val="20"/>
                                  <w:lang w:val="hu-HU"/>
                                </w:rPr>
                                <w:t>siman.erik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email címen!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Rendezvényünk célja: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>2012. december 20. (csütörtök) 11.00 – 13.00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Helyszín:</w:t>
                        <w:tab/>
                        <w:t>Polgármesteri Hivatal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  <w:t>101-es tárgyaló</w:t>
                      </w:r>
                    </w:p>
                    <w:p>
                      <w:pPr>
                        <w:pStyle w:val="BasicParagraph"/>
                        <w:ind w:left="702" w:firstLine="708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8901 Zalaegerszeg, Kossuth L. u. 17-19.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00 – 11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  <w:t>– 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szakmai tanácsadó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15 – 11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45 – 12.00   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Simán Erika – nyugat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2.00–12.10      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2.10 – 12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  <w:t>(szakmai tanácsadó, Simán Erika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2.40 – 13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szakmai tanácsadó, Simán Erika)</w:t>
                      </w:r>
                    </w:p>
                    <w:p>
                      <w:pPr>
                        <w:pStyle w:val="BasicParagraph"/>
                        <w:rPr>
                          <w:rFonts w:cs="Sentinel Book;Arial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>Szakmai tanácsadó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Kérjük, jelezzék 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20"/>
                            <w:szCs w:val="20"/>
                            <w:lang w:val="hu-HU"/>
                          </w:rPr>
                          <w:t>siman.erik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email címen! 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070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siman.erika@nyitok.hu" TargetMode="External"/><Relationship Id="rId8" Type="http://schemas.openxmlformats.org/officeDocument/2006/relationships/hyperlink" Target="mailto:siman.erik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00:00Z</dcterms:created>
  <dc:creator>Szövetség az Életen át Tartó Tanulásért</dc:creator>
  <dc:description/>
  <cp:keywords/>
  <dc:language>en-US</dc:language>
  <cp:lastModifiedBy>bob</cp:lastModifiedBy>
  <dcterms:modified xsi:type="dcterms:W3CDTF">2013-01-06T12:00:00Z</dcterms:modified>
  <cp:revision>2</cp:revision>
  <dc:subject/>
  <dc:title/>
</cp:coreProperties>
</file>